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Характеристики основной пехоты линейных частей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993"/>
        <w:gridCol w:w="1275"/>
        <w:gridCol w:w="1134"/>
        <w:gridCol w:w="567"/>
        <w:gridCol w:w="709"/>
        <w:gridCol w:w="36"/>
        <w:gridCol w:w="815"/>
        <w:gridCol w:w="109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и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движ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альний б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сход ОД на выстр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рон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ораль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мен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р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альн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ёгкая пех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тре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1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улемёт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Д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1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найп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, 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ранатомёт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Д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ержант (стрел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бор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инейная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ъединённое Королевств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Штурмов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6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ддер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Д6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ержант (стрел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бор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нфедера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Штурмов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6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12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омбард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12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ержант (стрел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бор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396" w:leader="none"/>
                <w:tab w:val="center" w:pos="4677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ab/>
            </w:r>
            <w:r>
              <w:rPr>
                <w:rFonts w:cs="Bookman Old Style" w:ascii="Bookman Old Style" w:hAnsi="Bookman Old Style"/>
                <w:sz w:val="20"/>
                <w:szCs w:val="20"/>
                <w:shd w:fill="A6A6A6" w:val="clear"/>
              </w:rPr>
              <w:tab/>
              <w:t>Тяжёлая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ъединённое Королевств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ерсе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6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держим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ммун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Элитная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ъединённое Королевств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ар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ыво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андскнех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Щи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Чемп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*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Д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нфедера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апё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6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ин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пецн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6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крыт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М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6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Щи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ерж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6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бор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пециаль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ед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ани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жи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мо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8:34:00Z</dcterms:created>
  <dc:creator>Jane</dc:creator>
  <dc:description/>
  <cp:keywords/>
  <dc:language>en-US</dc:language>
  <cp:lastModifiedBy>Jane</cp:lastModifiedBy>
  <dcterms:modified xsi:type="dcterms:W3CDTF">2011-08-24T19:41:00Z</dcterms:modified>
  <cp:revision>6</cp:revision>
  <dc:subject/>
  <dc:title/>
</cp:coreProperties>
</file>